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4320" w:hanging="0"/>
        <w:rPr/>
      </w:pPr>
      <w:r>
        <w:rPr>
          <w:b/>
          <w:sz w:val="22"/>
          <w:szCs w:val="22"/>
          <w:lang w:eastAsia="en-US"/>
        </w:rPr>
        <w:t>«</w:t>
      </w:r>
      <w:r>
        <w:rPr>
          <w:b/>
          <w:sz w:val="28"/>
          <w:szCs w:val="28"/>
          <w:lang w:eastAsia="en-US"/>
        </w:rPr>
        <w:t>УТВЕРЖДАЮ»</w:t>
      </w:r>
    </w:p>
    <w:p>
      <w:pPr>
        <w:pStyle w:val="Consplusnormal"/>
        <w:spacing w:before="0" w:after="0"/>
        <w:ind w:left="4320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седатель</w:t>
      </w:r>
    </w:p>
    <w:p>
      <w:pPr>
        <w:pStyle w:val="Consplusnormal"/>
        <w:spacing w:before="0" w:after="0"/>
        <w:ind w:left="43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лининского РО КРО ОО «ВОА»</w:t>
      </w:r>
    </w:p>
    <w:p>
      <w:pPr>
        <w:pStyle w:val="Consplusnormal"/>
        <w:spacing w:before="0" w:after="0"/>
        <w:ind w:left="43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spacing w:before="0" w:after="0"/>
        <w:ind w:left="43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Е.Е.Балла</w:t>
      </w:r>
    </w:p>
    <w:p>
      <w:pPr>
        <w:pStyle w:val="Consplusnormal"/>
        <w:spacing w:before="0" w:after="0"/>
        <w:ind w:left="43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__»________________202   г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требований  законодательства о безопасности дорожного движения в Калининском РО КРО ОО «ВОА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Калининска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1.1. Настоящее Положение об обеспечении безопасности дорожного движения в  образовательном подразделении Калининского РО КРО ОО «ВОА» (далее - Положение)  разработано на основании</w:t>
        <w:br/>
        <w:t>Федерального  закона   "О   безопасности   дорожного   движения",  Приказов</w:t>
        <w:br/>
        <w:t xml:space="preserve">Минтранспорта  России  от  09.03.1995  N  27 "Об  утверждении Положения  об обеспечении  безопасности  дорожного  движения в предприятиях, учреждениях, организациях, осуществляющих перевозки пассажиров и грузов" и от 20.08.2004 № 15   "Об  утверждении Положения об особенностях режима рабочего времени и  времени отдыха водителей автомобилей",  Приказа  Минздравсоцразвития России от 16.08.2004 N  83  "Об  утверждении  Перечней  вредных  и  (или)  опасных  производственных  факторов  и  работ,  при  выполнении  которых  проводятся предварительные  и  периодические  медицинские  осмотры  (обследования),  и  Порядка  проведения  этих  осмотров  (обследований)"  с  целью  обеспечения </w:t>
        <w:br/>
        <w:t>эффективной  работы  по предупреждению дорожно- транспортных   происшествий   водителями,    осуществляющими   эксплуатацию транспортных средств, и сохранения их здоровья.</w:t>
        <w:br/>
        <w:t xml:space="preserve">  1.2. Настоящее Положение устанавливает порядок обеспечения безопасности  дорожного   движения   (далее   -  безопасность  движения)  водителями  при  осуществлении ими эксплуатации транспортных средств, находящихся на балансе </w:t>
        <w:br/>
        <w:t xml:space="preserve">организации. </w:t>
        <w:br/>
        <w:t>1.3. Настоящее Положение обязательно для исполнения всеми работниками организации, осуществляющими эксплуатацию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задачи по обеспечению безопасности дорожного движ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2.1.  Основными  задачами   работников по Калининскому РО КРО ОО»ВОА»   по обеспечению безопасности дорожного движ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информирование работников организации по услов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ых условий управления транспортными средствами при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эксплуатации транспортных средств в технически исправ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требованиями к организации деятельности по обеспечению безопасности дорожного движения работниками организ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ение обязанностей и возложение ответственности за обеспечение требований безопасности движения, предусмотренных настоящим Положением, за конкретными должностными лицами и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-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ств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назначение на должности руководителей и специалистов организации лиц, прошедших специальную подготовку, подтвержденную соответствующими документами; прохождение лицами, занимающими должности, связанные с обеспечением безопасности дорожного движения, периодической аттестации на право занятия эти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служебного расследования, учета и анализа дорожно-транспортных происшествий, в которых участвовали транспортные средства организации, нарушений водителями и работниками организации установленных нормативными документами требований безопасности движения, выявление причин, способствующих их возникновению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по условиям безопасности дорожного движения, повышение профессионального мастерства и дисциплинированности водителе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1. Ответственный за техническое состояние и безопасную эксплуатацию транспортных средств осуществляет своевременное информирование водительского состава организации о (об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жимах движения, организации отдыха и приема пищ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е выпуска транспортных средств на линию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ке стоянки, охран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стоянии погодных услов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положении пунктов медицинской и технической помощи, постов ГИБДД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обенностях обеспечения безопасности движения и эксплуатации транспортных средств при сезонных изменениях погодных и дорожных услов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Калининское РО КРО ОО «ВОА» осуществляет     повышение         профессионального    мастерства   водителей   путем   организации   занятий</w:t>
        <w:br/>
        <w:t>необходимой  для обеспечения безопасности дорожного движения периодичности, не  реже  одного раза в год, по соответствующим учебным планам и программам ежегодных  занятий  с  водителями.  Сведения  о прохождении курса занятий и сдаче зачетов заносятся в личное дело вод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3. С целью повышения ответственности водителей за выполнение требований по безопасности дорожного движения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за соблюдением водителями Правил дорожного движения, трудовой дисциплины, наличием и состоянием водительских удостоверений перед выпуском транспортных средств на линию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в соответствии с действующими нормативными документами учет и анализ дорожно-транспортных происшествий, совершенных водителями организации, нарушений водителями и работниками организации требований безопасности движения, выявленных как сотрудниками ГИБДД, так и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 доводит до водителей сведения о причинах и обстоятельствах возникновения дорожно-транспортных происшествий, нарушений Правил дорожного движения и других норм безопасности движения водителям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еспечение безопасных условий управления транспортными средства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1. Обеспечение профессиональной надежности водительского соста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Лицо, претендующее на работу в организации в качестве мастер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водителя), может быть принято на эту работу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я у него водительского удостоверения на право управления транспортным средством соответствующей категор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я документа о прохождении в установленные сроки медицинского освидетельств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Организация осуществляет учет данных о квалификации водителя, общем стаже его водительской деятельности, сроках прохождения медицинского освидетельствования, об участии в дорожно-транспортных происшествиях, допущенных нарушениях Правил дорожного движения, фактах лишения права управления транспортным средством, отстранении от работы на линии из-за алкогольного опьянения или последствий алкогольной интоксикации, перерывах в водительской деятельности, работе по совместительст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3. Поддержание и контроль состояния здоровья водителей в процессе их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4.3.1. Калининское РО КРО ОО «ВОА» обеспечивает прохождение водителями  за  счет  средств  организации  обязательного  периодического  медицинского  освидетельствования в установленные законодательством сро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3.2. Калининское РО КРО ОО «ВОА»  обеспечивает контроль за состоянием здоровья водителей, не допускает к управлению транспортными средствами лиц, находящихся в состоянии опьянения или в болезненном состоянии, для чег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проведение предрейсовых медицинских осмотров водителей транспортных средств в установленном законодательстве порядк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учет и анализ данных медосмотров водителей с целью выявления водителей, склонных к злоупотреблению алкогольными напитками, употребляющих наркотические средства, страдающих хрон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еспечение эксплуатации транспортных средств в технически исправном состоян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5.1.Калининское РО КРО ОО «ВОА» обеспечивает:</w:t>
        <w:br/>
        <w:br/>
        <w:t xml:space="preserve">    -обязательную регистрацию и государственный технический осмотр в ГИБДД транспортных средств организации, проведение работ по их техническому обслуживанию и ремонт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неисправностей транспортных средств и их устра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5.2. В целях недопущения выезда на линию неисправного транспортного средства работник, ответственный за выпуск транспортных средств на линию, осуществляет ежедневный контроль технического состояния транспортных средств и при отсутствии нарушений технического состояния транспортного средства ставит в путевой лист штамп "выезд разрешен" и заверяет своей подпис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арушений технического состояния транспортного средства в путевой лист ставится штамп "выезд запрещен" и данное транспортное средство на линию не выпускается до устранения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Обеспечение безопасных условий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6.1.1. Запрещается в какой бы то ни было форме понуждать или поощрять водителей к нарушению ими требований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2. Должностные лица, ответственные за организацию безопасной эксплуатации транспортных средств, обязаны перед началом работы, а также в процессе их осуществления,  оценивать соответствие дорожных условий на маршрутах работы подвижного состава установленным требованиям безопасности движения на основе обследования, проводимого комиссией, формируемой по решению органа исполнительной власти (администрации) соответству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3. Ответственный за техническое состояние и безопасную эксплуатацию транспортных средств:      разрабатывает  и  представляет  руководству  КалининскогоРО КРО ОО «ВОА» предложения по предотвращению дорожно-транспортных происшествий и нарушений Правил   дорожного   движения  на  основе  анализа  материалов  проверок  и  материалов по авария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учет обнаруженных водителями на маршрутах недостатков в организации и регулировании движения, состоянии и обустройстве дорог, улиц, искусственных сооружений, железнодорожных переездов, трамвайных путей, остановок пассажирского транспорта, мест погрузки-разгрузки груз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водителей необходимыми путевыми документами (путевыми листами 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6.1.4.   Должностные   лица Калининского РО КРО ОО «ВОА» имеют  право  осуществлять   контроль   на   линии,   при  его  проведении  останавливать транспортные  средства,  управляемые  водителями организации, принимать при выявлении   нарушений   необходимые   меры  в  соответствии  с 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Заключительное положе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Нарушение требований настоящего Положения влечет в установленном действующим законодательством Российской Федерации порядке дисциплинарную, административную, гражданско-правовую и уголовную ответственность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right="200" w:hanging="0"/>
      <w:jc w:val="center"/>
    </w:pPr>
    <w:rPr>
      <w:rFonts w:ascii="Arial" w:hAnsi="Arial" w:eastAsia="Calibri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2:00Z</dcterms:created>
  <dc:creator>2013</dc:creator>
  <dc:description/>
  <dc:language>en-US</dc:language>
  <cp:lastModifiedBy>ВОА</cp:lastModifiedBy>
  <cp:lastPrinted>2024-03-20T15:50:00Z</cp:lastPrinted>
  <dcterms:modified xsi:type="dcterms:W3CDTF">2024-03-28T10:52:00Z</dcterms:modified>
  <cp:revision>2</cp:revision>
  <dc:subject/>
  <dc:title>«УТВЕРЖДАЮ»</dc:title>
</cp:coreProperties>
</file>